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HC: The explanation for the qualified opinion and difference in the profit after before and after auditing</w:t>
      </w:r>
    </w:p>
    <w:p>
      <w:pPr>
        <w:pStyle w:val="Normal"/>
        <w:jc w:val="both"/>
        <w:rPr/>
      </w:pPr>
      <w:r>
        <w:rPr/>
        <w:t>On 18/03/2017, XUANHOA Vietnam Joint Stock Company explained he qualified opinion and difference in the profit after before and after auditing as follows:</w:t>
      </w:r>
    </w:p>
    <w:p>
      <w:pPr>
        <w:pStyle w:val="ListParagraph"/>
        <w:numPr>
          <w:ilvl w:val="0"/>
          <w:numId w:val="1"/>
        </w:numPr>
        <w:jc w:val="both"/>
        <w:rPr/>
      </w:pPr>
      <w:r>
        <w:rPr/>
        <w:t xml:space="preserve">The qualified opinion: At the time, the auditing unit issued the financial statement, the Company did not collect the audited financial statement of joint-venture unit – Nhue Giang Construction &amp; Investment Joint Stock Company (Nhue Giang Joint Stock Company was in the auditing progress), so the auditing unit had not enough base and issued the qualified opinion. This issue was clearly stated at item </w:t>
      </w:r>
      <w:r>
        <w:rPr>
          <w:b/>
        </w:rPr>
        <w:t>The base of the qualified opinion</w:t>
      </w:r>
      <w:r>
        <w:rPr/>
        <w:t xml:space="preserve"> in the auditing report No. 06/2017/KT-AVHN-TC attached with the financial statement.</w:t>
      </w:r>
    </w:p>
    <w:p>
      <w:pPr>
        <w:pStyle w:val="ListParagraph"/>
        <w:numPr>
          <w:ilvl w:val="0"/>
          <w:numId w:val="1"/>
        </w:numPr>
        <w:jc w:val="both"/>
        <w:rPr/>
      </w:pPr>
      <w:r>
        <w:rPr/>
        <w:t>The profit after tax 2016 had difference of over 10% compared to 2015: The Company was officially equitized since 02/11/2015, in 2016 the Company carried out many solutions to tighten the management work in order to increase the revenue and decrease the production cost, so the profit after tax was higher than compared to 2015.</w:t>
      </w:r>
    </w:p>
    <w:p>
      <w:pPr>
        <w:pStyle w:val="ListParagraph"/>
        <w:numPr>
          <w:ilvl w:val="0"/>
          <w:numId w:val="1"/>
        </w:numPr>
        <w:spacing w:before="0" w:after="200"/>
        <w:contextualSpacing/>
        <w:jc w:val="both"/>
        <w:rPr/>
      </w:pPr>
      <w:r>
        <w:rPr/>
        <w:t>The difference in the profit after tax between before and after being audited: the unaudited financial statement must be submitted to State Securities Commission on 31/01/2016 (extended), at that time, many costs were temporarily-calculated: the bonus cost for the agents 2016, the discount in payment, discount for sale volume, etc (need more time to work with the agents, distribution centers). After having official figures in the auditing process, the Company and the auditing unit agreed the correcting entries in order that the cost 2016 recorded in accordance with accounting standard and current tax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39:00Z</dcterms:created>
  <dc:creator>Cuong</dc:creator>
  <dc:description/>
  <dc:language>en-US</dc:language>
  <cp:lastModifiedBy>Cuong</cp:lastModifiedBy>
  <dcterms:modified xsi:type="dcterms:W3CDTF">2017-03-23T05:12:00Z</dcterms:modified>
  <cp:revision>1</cp:revision>
  <dc:subject/>
  <dc:title/>
</cp:coreProperties>
</file>